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06  tháng  02  năm 2020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06/02/2020 tại khu vực gần chợ mới An Nội thuộc địa phận xã An Nội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 WAVE ANPHA, màu sơn trắng đen bạc, đeo biển kiểm soát 90B1-872.08, số máy HC12E5477120, số khung 1215DY477021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Administrator</dc:creator>
  <dc:description/>
  <dc:language>en-US</dc:language>
  <cp:lastModifiedBy>Hoang Ha</cp:lastModifiedBy>
  <cp:lastPrinted>2019-12-19T10:44:00Z</cp:lastPrinted>
  <dcterms:modified xsi:type="dcterms:W3CDTF">2020-02-07T07:43:00Z</dcterms:modified>
  <cp:revision>2</cp:revision>
  <dc:subject/>
  <dc:title/>
</cp:coreProperties>
</file>